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деятельности ресурсного центра сварочн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У НПО «Профессионального лицея №15»  города Костромы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6472"/>
        <w:gridCol w:w="16"/>
        <w:gridCol w:w="7552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и его содержани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 критери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ессионального образования, соответствующих профилю ГОУ НПО ПЛ №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цее реализуются программы профессионального образования, соответствующие  ресурсному центру «Сварочного профиля»: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еализация программ профессионального образования базового уровня, по профессии «Сварщик» в полном объеме;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реализация интегрированных программ профессионального образования по профессиям соответствующих профилю ресурсного центра «Сварочного профиля»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 xml:space="preserve">Электросварщик ручной сварк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 xml:space="preserve">Электросварщик на автоматических и полуавтоматических машинах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jc w:val="both"/>
              <w:rPr>
                <w:lang w:val="en-US"/>
              </w:rPr>
            </w:pPr>
            <w:r>
              <w:rPr/>
              <w:t xml:space="preserve">Электрогазосварщик, 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, проведения стажировок и подготовки педагогических работников однопрофильных учреждений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м центром организуется деятельность по повышению квалификации работников однопрофильных учреждений профессионального образования: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бразовательные услуги по профилю ресурсного центра могут быть предоставлены 10 однопрофильным образовательным учреждениям НПО и СПО г. Костромы и Костромской области – 100%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граждан по сложным и новым профессиям, специальностя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м центром организована деятельность по профессиональному обучению граждан по сложным и новым профессиям (специальностям):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одится профессиональное (практическое) обучение различных возрастных групп граждан по сложным и новым профессиям, специальностям: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) взрослого населения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пережающее обучение по договорам с центрами занятости – 50 человек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учение за счёт средств обучающихся – 73 человек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учение за счёт юридических лиц – 54 человек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учение граждан признанных безработными- 23 чел.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населения (профессиональная) ориентация, профессиональное консультирование, технологическое обучение учащихся  общеобразовательных школ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м центром организована деятельность по профессиональному (практическому) обучению различных возрастных групп населения: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фессиональная ориентация (количество ОУ, охваченных данным видом деятельности-600 человек, школы города Костромы и Костромской области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) профессиональное консультирование заместителей директоров по УПР однопрофильных учебных заведений: ПЛ №17 г. Волгореченск, </w:t>
            </w:r>
            <w:r>
              <w:rPr>
                <w:bCs/>
              </w:rPr>
              <w:t xml:space="preserve">РЦ сварочного профиля ПЛ №21 г. Ярославля, 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опрофессиональная и профессиональная подготовка учащихся старших классов общеобразовательных учреждений: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) предпрофильная подготовка (</w:t>
            </w:r>
            <w:r>
              <w:rPr>
                <w:i/>
              </w:rPr>
              <w:t>количество учащихся учреждений общего образования – 12 человек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) профильное обучение </w:t>
            </w:r>
            <w:r>
              <w:rPr>
                <w:i/>
              </w:rPr>
              <w:t>(20 человек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ессиональной подготовки, переподготовки и повышения квалификации с полным возмещением затрат на обучение по договорам с физическими и юридическими л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сурсном центре реализуются программы профессионального обучения на основе  договоров с полным возмещением затрат: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рофессиональной подготовки физических и юридических лиц – </w:t>
            </w:r>
            <w:r>
              <w:rPr>
                <w:i/>
              </w:rPr>
              <w:t>73 человека;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профессиональной переподготовки физических и юридических лиц – 120 человек;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деятельность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поддержка однопрофильных учреждений профессионального образ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сурсном центре организовано методическое сопровождение однопрофильных учреждений профессионального образования: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одятся обучающие семинары на базе ресурсного центра для мастеров производственного обучения, преподавателей специальных дисциплин однопрофильных  учреждений профессиона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Проведён методический семинар по организации и проведению мастер – класса по профессиям «Сварщик» (октябрь); 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/>
              <w:t xml:space="preserve">1.2 Проведён методический семинар на тему: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  <w:caps/>
                <w:color w:val="000000"/>
              </w:rPr>
              <w:t>Использование модульной  технологии обучения на уроках  спецдисциплин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Cs/>
                <w:color w:val="333300"/>
              </w:rPr>
              <w:t xml:space="preserve">по профессии: «Автомеханик», 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Регионального конкурса «Общеслесарные работы» на базе лицея для мастеров производственного обучения и зам. директоров по УПР (апрель);</w:t>
            </w:r>
          </w:p>
          <w:p>
            <w:pPr>
              <w:pStyle w:val="Normal"/>
              <w:jc w:val="both"/>
              <w:rPr/>
            </w:pPr>
            <w:r>
              <w:rPr/>
              <w:t>1.3 Участие в семинаре проводившимся на базе ПЛ №15 совместно с кафедрой РПО КОИРО (сентябрь) с докладом на тему: «Отчёт работы ресурсного центра за год»;</w:t>
            </w:r>
          </w:p>
          <w:p>
            <w:pPr>
              <w:pStyle w:val="Normal"/>
              <w:jc w:val="both"/>
              <w:rPr/>
            </w:pPr>
            <w:r>
              <w:rPr/>
              <w:t>1.4 Участие в семинаре проводившимся на базе ПЛ №15 совместно с кафедрой РПО КОИРО (март) с докладом на тему: «</w:t>
            </w:r>
            <w:r>
              <w:rPr>
                <w:bCs/>
              </w:rPr>
              <w:t>ЗАДАЧИ, ФОРМЫ И МЕТОДЫ В ОБУЧЕНИИ ВЗРОСЛОГО НАСЕЛЕНИЯ».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иные виды методическ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4.1 Проведён педагогический совет «Социальное партнёрство роль, значение, результат»(декабрь);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/>
              <w:t xml:space="preserve">4.2 Участие в Дне науки с докладом на тему: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  <w:caps/>
                <w:color w:val="000000"/>
              </w:rPr>
              <w:t>Использование модульной  технологии обучения на уроках  спецдисциплин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Cs/>
                <w:color w:val="333300"/>
              </w:rPr>
              <w:t xml:space="preserve">по профессии: «Автомеханик» (май), 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тиражирование и распространение интегрированных программ обучения по новым профессиям и специальностям соответствующего профиля, рабочих программ, методических и учебных пособи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методическое обеспечение профессионального обучения по новым профессиям и специальностям, соответствующих профилю ресурсного центра: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аны типовые обучающие программы по основным профессиям  в соответствии с профилем ресурсного центра,</w:t>
            </w:r>
          </w:p>
          <w:p>
            <w:pPr>
              <w:pStyle w:val="Normal"/>
              <w:rPr/>
            </w:pPr>
            <w:r>
              <w:rPr/>
              <w:t>профессии со сроком обучения 3 месяца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Электросварщик ручной сварк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 xml:space="preserve">Электросварщик на автоматических и полуавтоматических машинах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Электрогазосварщ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Слесарь по ремонту автомоби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Оператор ЭВ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Секретарь-референт.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азработаны интегрированные программы обучения по новым профессиям и специальностям, обеспеченность данными программами новых профессий и специальностей составляет 100%</w:t>
            </w:r>
          </w:p>
          <w:p>
            <w:pPr>
              <w:pStyle w:val="Normal"/>
              <w:rPr/>
            </w:pPr>
            <w:r>
              <w:rPr/>
              <w:t>- Оператор ЭВМ с программой  1С: Торговля + Склад;</w:t>
            </w:r>
          </w:p>
          <w:p>
            <w:pPr>
              <w:pStyle w:val="Normal"/>
              <w:rPr/>
            </w:pPr>
            <w:r>
              <w:rPr/>
              <w:t>- Шиномонтажник;</w:t>
            </w:r>
          </w:p>
          <w:p>
            <w:pPr>
              <w:pStyle w:val="Normal"/>
              <w:rPr/>
            </w:pPr>
            <w:r>
              <w:rPr/>
              <w:t>- Водитель категории «В».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азработаны и изданы  методические пособия, обеспечивающие поддержку обучения по вновь лицензированным профессиям соответствующим профилю ресурсного центра по подготовке и переподготовке незанятого населени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Электросварщик ручной сварк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 xml:space="preserve">Электросварщик на автоматических и полуавтоматических машинах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Электрогазосварщик;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разработка  и издание  учебных пособий, обеспечивающих поддержку обучения по новым профессиям и специальностям, соответствующим профилю ресурсного центра:</w:t>
            </w:r>
          </w:p>
          <w:p>
            <w:pPr>
              <w:pStyle w:val="Normal"/>
              <w:rPr/>
            </w:pPr>
            <w:r>
              <w:rPr/>
              <w:t>Создан электронный учебник по «Оборудованию ручной дуговой сварки».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распространение обучающих программ, методических и учебных пособий по новым профессиям и специальностям, соответствующим профилю ресурсного центра:</w:t>
            </w:r>
          </w:p>
          <w:p>
            <w:pPr>
              <w:pStyle w:val="Normal"/>
              <w:rPr/>
            </w:pPr>
            <w:r>
              <w:rPr/>
              <w:t>- распространён методический материал по проведению мастер-класса в количестве – 11 пособий;</w:t>
            </w:r>
          </w:p>
          <w:p>
            <w:pPr>
              <w:pStyle w:val="Normal"/>
              <w:rPr/>
            </w:pPr>
            <w:r>
              <w:rPr/>
              <w:t>- распространены учебные планы и программы по базовому курсу обучения профессия: «Сварщик» в количестве – 5 ш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 образовательных и производственных технологий в учебный процесс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недрены в образовательный процесс современные образовательные технологии:</w:t>
            </w:r>
          </w:p>
          <w:p>
            <w:pPr>
              <w:pStyle w:val="Normal"/>
              <w:rPr/>
            </w:pPr>
            <w:r>
              <w:rPr/>
              <w:t>- информационные технологии (разработан итоговый тестовый контроль знаний в программе «По</w:t>
            </w:r>
            <w:r>
              <w:rPr>
                <w:lang w:val="en-US"/>
              </w:rPr>
              <w:t>Z</w:t>
            </w:r>
            <w:r>
              <w:rPr/>
              <w:t>нание», по всем профессиям);</w:t>
            </w:r>
          </w:p>
          <w:p>
            <w:pPr>
              <w:pStyle w:val="Normal"/>
              <w:rPr/>
            </w:pPr>
            <w:r>
              <w:rPr/>
              <w:t>- модульное обучение комплект по оборудованию и технологии ручной дуговой сварки;</w:t>
            </w:r>
          </w:p>
          <w:p>
            <w:pPr>
              <w:pStyle w:val="Normal"/>
              <w:rPr/>
            </w:pPr>
            <w:r>
              <w:rPr/>
              <w:t>- модульное обучение комплект по оборудованию и технологии газовой сварки;</w:t>
            </w:r>
          </w:p>
          <w:p>
            <w:pPr>
              <w:pStyle w:val="Normal"/>
              <w:rPr/>
            </w:pPr>
            <w:r>
              <w:rPr/>
              <w:t>- мастер-класс «Дифференцированное обучение на уроках производственного обучения» профессия «Сварщик»;</w:t>
            </w:r>
          </w:p>
          <w:p>
            <w:pPr>
              <w:pStyle w:val="Normal"/>
              <w:rPr/>
            </w:pPr>
            <w:r>
              <w:rPr/>
              <w:t>мастер-класс «</w:t>
            </w:r>
            <w:r>
              <w:rPr>
                <w:bCs/>
                <w:color w:val="000000"/>
              </w:rPr>
              <w:t>Использование модульной  технологии обучения на уроках  спецдисциплин»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Cs/>
                <w:color w:val="333300"/>
              </w:rPr>
              <w:t>по профессии: «Автомеханик»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о-коммуникационных технологий в учебный процесс и мониторинг эффективности этого процесс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учебный процесс  ОУ информационно-коммуникационных технологий  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специализированного информационно-методического кабинета – 3 шт.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 средств телекоммуникац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нтернет (выделенная линия), </w:t>
            </w:r>
          </w:p>
          <w:p>
            <w:pPr>
              <w:pStyle w:val="Normal"/>
              <w:rPr/>
            </w:pPr>
            <w:r>
              <w:rPr/>
              <w:t xml:space="preserve">- спутниковая антенна, </w:t>
            </w:r>
          </w:p>
          <w:p>
            <w:pPr>
              <w:pStyle w:val="Normal"/>
              <w:rPr/>
            </w:pPr>
            <w:r>
              <w:rPr/>
              <w:t xml:space="preserve">- сайт образовательного учреждения, </w:t>
            </w:r>
          </w:p>
          <w:p>
            <w:pPr>
              <w:pStyle w:val="Normal"/>
              <w:rPr/>
            </w:pPr>
            <w:r>
              <w:rPr/>
              <w:t>- страница о РЦ на сайте образовательного учреждения;</w:t>
            </w:r>
          </w:p>
          <w:p>
            <w:pPr>
              <w:pStyle w:val="Normal"/>
              <w:rPr/>
            </w:pPr>
            <w:r>
              <w:rPr/>
              <w:t xml:space="preserve">- электронная почта, </w:t>
            </w:r>
          </w:p>
          <w:p>
            <w:pPr>
              <w:pStyle w:val="Normal"/>
              <w:rPr/>
            </w:pPr>
            <w:r>
              <w:rPr/>
              <w:t xml:space="preserve">- локальная сеть образовательного учреждения. 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учреждение оснащено компьютерами не ниже </w:t>
            </w:r>
            <w:r>
              <w:rPr>
                <w:lang w:val="en-US"/>
              </w:rPr>
              <w:t>Pentium</w:t>
            </w:r>
            <w:r>
              <w:rPr/>
              <w:t>-3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0 учащихся приходится на 1 компьютер.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 xml:space="preserve">4) учреждение оснащенно компьютерными рабочими станциями – 2 кабинета, мультимедийным оборудованием – проектор 1шт., 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5) доля компьютеров (для обучающихся и преподавателей), обеспеченных выходом  в Интернет от общего компьютерного парка образовательного учреждения составляет 90%.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6) осуществляется  мониторинг эффективности процесса внедрения информационно-коммуникационных технологий по окончании учебного года. </w:t>
            </w:r>
          </w:p>
        </w:tc>
      </w:tr>
      <w:tr>
        <w:trPr>
          <w:trHeight w:val="5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однопрофильных учреждений профессионального образ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Имеем электронное представительство (страничка) ресурсного центра в сети Интернет. 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о-коммуникационных услуг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педагогов ОУ, на базе которого создан ресурсный центр – 30 человек ИПР.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учение учащихся ОУ, на базе которого создан ресурсный центр – 339 человек.</w:t>
            </w:r>
          </w:p>
        </w:tc>
      </w:tr>
      <w:tr>
        <w:trPr>
          <w:trHeight w:val="89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) использование информационно-коммуникационной сети для сопровождения учебного, воспитательного  процесса  - 2 кабинета Интернет и ИКТ, 4 кабинет только ИКТ -37%.</w:t>
            </w:r>
          </w:p>
        </w:tc>
      </w:tr>
      <w:tr>
        <w:trPr>
          <w:trHeight w:val="70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оля педагогов ресурсного центра, владеющих ИКТ и использующих ИКТ в образовательной деятельности - более 75%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новационная деятельность</w:t>
            </w:r>
          </w:p>
        </w:tc>
      </w:tr>
      <w:tr>
        <w:trPr>
          <w:trHeight w:val="402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отбор и формирование кадрового потенциала для обеспечения высокотехнологических производств, ведение регионального реестра победителей конкурсов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обеспечения высокотехнологических производств регионального рынка труда:</w:t>
            </w:r>
          </w:p>
        </w:tc>
      </w:tr>
      <w:tr>
        <w:trPr>
          <w:trHeight w:val="40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педагогов ресурсного центра, имеющих высшее профессиональное образование, высшую или первую квалификационную категорию, в т.ч. имеющих высокий уровень производственной квалификации  (21- человек,100%)</w:t>
            </w:r>
          </w:p>
        </w:tc>
      </w:tr>
      <w:tr>
        <w:trPr>
          <w:trHeight w:val="40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уск обучающихся по профессиям (специальностям) ресурсного центра  с повышенным уровнем квалификации (62 %)</w:t>
            </w:r>
          </w:p>
        </w:tc>
      </w:tr>
      <w:tr>
        <w:trPr>
          <w:trHeight w:val="40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акт участия учащихся по профилю ресурсного центра в конкурсах профессионального мастерства, регионального, федерального уровня (4 мероприятия):</w:t>
            </w:r>
          </w:p>
          <w:p>
            <w:pPr>
              <w:pStyle w:val="Normal"/>
              <w:rPr/>
            </w:pPr>
            <w:r>
              <w:rPr/>
              <w:t>- Областная олимпиада профессионального мастерства по профессии «Сварщик» - 1 место;</w:t>
            </w:r>
          </w:p>
          <w:p>
            <w:pPr>
              <w:pStyle w:val="Normal"/>
              <w:rPr/>
            </w:pPr>
            <w:r>
              <w:rPr/>
              <w:t>- Региональная олимпиада технического творчества по профессии «Сварщик» - 2 место;</w:t>
            </w:r>
          </w:p>
          <w:p>
            <w:pPr>
              <w:pStyle w:val="Normal"/>
              <w:rPr/>
            </w:pPr>
            <w:r>
              <w:rPr/>
              <w:t>- Шестая региональная олимпиада технического творчества «Радуга талантов»;</w:t>
            </w:r>
          </w:p>
          <w:p>
            <w:pPr>
              <w:pStyle w:val="Normal"/>
              <w:rPr/>
            </w:pPr>
            <w:r>
              <w:rPr/>
              <w:t>- Всероссийская олимпиада профессионального мастерства по профессии «Сварщик» г. Нижний Новгород.</w:t>
            </w:r>
          </w:p>
        </w:tc>
      </w:tr>
      <w:tr>
        <w:trPr>
          <w:trHeight w:val="40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лучение учащимися призовых мест на конкурсах профессионального мастерства по профилю ресурсного центра (количество дипломов – 2 регионального, 1-всероссийский)</w:t>
            </w:r>
          </w:p>
        </w:tc>
      </w:tr>
      <w:tr>
        <w:trPr>
          <w:trHeight w:val="40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проводится мониторинговая деятельность ресурсного центра по ведению реестра победителей конкурсов профессионального мастерства  (с 2007 по 2010 год)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ркетинговых исследований территориального рынка трудовых ресурсов и образовательных услуг, осуществление прогнозно-аналитической деятельности по изучению конъюнктуры  муниципального рынка труда, определение рейтинга профессий, специальносте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гионального рынка труда, перспектив его развития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аботодатели участвуют в аттестации выпускников и поэтапной аттестации, обучающихся по профессиям (специальностям) ресурсного центра (количество выпускных групп - 8)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кспертная деятельность</w:t>
            </w:r>
          </w:p>
        </w:tc>
      </w:tr>
      <w:tr>
        <w:trPr>
          <w:trHeight w:val="7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программа проектов и других учебно-методических материалов по профилю работы ресурсного центра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ертной деятельности ресурсного центра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ыла создана экспертная группа на базе РЦ «Сварочного центра»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одготовили экспертные заключения обучающих программ по профилю работы ресурсного центр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Экспертное заключение по результатам независимой экспертизы </w:t>
              <w:br/>
              <w:t xml:space="preserve">проекта федерального государственного образовательного стандарта НПО по профессии </w:t>
            </w:r>
            <w:r>
              <w:rPr>
                <w:b/>
                <w:szCs w:val="28"/>
              </w:rPr>
              <w:t>150212 «Сварщик»</w:t>
            </w:r>
            <w:r>
              <w:rPr>
                <w:szCs w:val="28"/>
              </w:rPr>
              <w:t xml:space="preserve"> (электрогазосварочные и газосварочные работы)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рганизационная деятельность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тевого взаимодействия ресурсного центра с образовательными учреждениями образования, работодателями, центрами занятости населения и кадровыми агентства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ресурсного центра с социальными партнерами: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еминаров совместно с другими ОУ: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начального профессионального образования - 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среднего профессионального образования - 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рганизовано сетевое взаимодействие ресурсного центра с работодателями: </w:t>
            </w:r>
          </w:p>
          <w:p>
            <w:pPr>
              <w:pStyle w:val="Normal"/>
              <w:rPr/>
            </w:pPr>
            <w:r>
              <w:rPr/>
              <w:t>- прохождение производственной практики на предприятиях;</w:t>
            </w:r>
          </w:p>
          <w:p>
            <w:pPr>
              <w:pStyle w:val="Normal"/>
              <w:rPr/>
            </w:pPr>
            <w:r>
              <w:rPr/>
              <w:t>- организация конкурсов профессионального мастерства (ежегодно в декаду профмастерства);</w:t>
            </w:r>
          </w:p>
          <w:p>
            <w:pPr>
              <w:pStyle w:val="Normal"/>
              <w:rPr/>
            </w:pPr>
            <w:r>
              <w:rPr/>
              <w:t>- организация экскурсий на предприятия города и района (Волгореченский трубный завод, Судоремонтный завод, Судомеханический завод);</w:t>
            </w:r>
          </w:p>
          <w:p>
            <w:pPr>
              <w:pStyle w:val="Normal"/>
              <w:rPr/>
            </w:pPr>
            <w:r>
              <w:rPr/>
              <w:t>- участие работодателей в Дне открытых дверей;</w:t>
            </w:r>
          </w:p>
          <w:p>
            <w:pPr>
              <w:pStyle w:val="Normal"/>
              <w:rPr/>
            </w:pPr>
            <w:r>
              <w:rPr/>
              <w:t>- оказание помощи Судоремонтному заводу по выполнению производственного задания.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рганизована работа с центрами занятости населения и кадровыми агентствами:</w:t>
            </w:r>
          </w:p>
          <w:p>
            <w:pPr>
              <w:pStyle w:val="Normal"/>
              <w:rPr/>
            </w:pPr>
            <w:r>
              <w:rPr/>
              <w:t>- по проведению опережающего обучения;</w:t>
            </w:r>
          </w:p>
          <w:p>
            <w:pPr>
              <w:pStyle w:val="Normal"/>
              <w:rPr/>
            </w:pPr>
            <w:r>
              <w:rPr/>
              <w:t>- обучение безработных граждан;</w:t>
            </w:r>
          </w:p>
          <w:p>
            <w:pPr>
              <w:pStyle w:val="Normal"/>
              <w:rPr/>
            </w:pPr>
            <w:r>
              <w:rPr/>
              <w:t>- участие в конкурсе образовательных програм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ориентации и профессиональной диагностики обучающихс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, обеспечивающих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деятельности Научного общества на базе ресурсного центра обеспечивае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Создан технический совет и разработано положение «О рационализаторской деятельности»:</w:t>
            </w:r>
          </w:p>
          <w:p>
            <w:pPr>
              <w:pStyle w:val="Normal"/>
              <w:rPr/>
            </w:pPr>
            <w:r>
              <w:rPr/>
              <w:t xml:space="preserve">- реализованы научно-исследовательская, </w:t>
            </w:r>
          </w:p>
          <w:p>
            <w:pPr>
              <w:pStyle w:val="Normal"/>
              <w:rPr/>
            </w:pPr>
            <w:r>
              <w:rPr/>
              <w:t xml:space="preserve">- проектная, </w:t>
            </w:r>
          </w:p>
          <w:p>
            <w:pPr>
              <w:pStyle w:val="Normal"/>
              <w:rPr/>
            </w:pPr>
            <w:r>
              <w:rPr/>
              <w:t xml:space="preserve">- изобретательская </w:t>
            </w:r>
          </w:p>
          <w:p>
            <w:pPr>
              <w:pStyle w:val="Normal"/>
              <w:rPr/>
            </w:pPr>
            <w:r>
              <w:rPr/>
              <w:t>и рационализаторская виды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Нормативно-правовое обеспечение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ое обеспечение деятельности ресурсных центров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4" w:hanging="244"/>
              <w:rPr/>
            </w:pPr>
            <w:r>
              <w:rPr/>
              <w:t>Разработано «Положения о Ресурсном центре»,</w:t>
            </w:r>
          </w:p>
          <w:p>
            <w:pPr>
              <w:pStyle w:val="Normal"/>
              <w:rPr/>
            </w:pPr>
            <w:r>
              <w:rPr/>
              <w:t xml:space="preserve">- создана организационная структура Ресурсного центра, </w:t>
            </w:r>
          </w:p>
          <w:p>
            <w:pPr>
              <w:pStyle w:val="Normal"/>
              <w:rPr/>
            </w:pPr>
            <w:r>
              <w:rPr/>
              <w:t xml:space="preserve">- разработано штатное расписание, </w:t>
            </w:r>
          </w:p>
          <w:p>
            <w:pPr>
              <w:pStyle w:val="Normal"/>
              <w:rPr/>
            </w:pPr>
            <w:r>
              <w:rPr/>
              <w:t xml:space="preserve">- должностные инструкции работников, </w:t>
            </w:r>
          </w:p>
          <w:p>
            <w:pPr>
              <w:pStyle w:val="Normal"/>
              <w:rPr/>
            </w:pPr>
            <w:r>
              <w:rPr/>
              <w:t>- план работы на год, обеспечивающие функционирование Ресурсного центра «Сварочного профиля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меются в наличии договора о сетевом взаимодействии ресурсного центра 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реждениями образования – 1 договор МОУ школа №20</w:t>
            </w:r>
          </w:p>
          <w:p>
            <w:pPr>
              <w:pStyle w:val="Normal"/>
              <w:rPr/>
            </w:pPr>
            <w:r>
              <w:rPr/>
              <w:t>Работодателями – 6 договоров.</w:t>
            </w:r>
          </w:p>
          <w:p>
            <w:pPr>
              <w:pStyle w:val="Normal"/>
              <w:rPr/>
            </w:pPr>
            <w:r>
              <w:rPr/>
              <w:t>центрами занятости населения -  21 договор.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Имеется в наличии комплекс прграммно-методического обеспечения профессионального образования, реализуемого в Ресурсном центре, соответствующих профилю 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36:00Z</dcterms:created>
  <dc:creator>Наташа</dc:creator>
  <dc:description/>
  <cp:keywords/>
  <dc:language>en-US</dc:language>
  <cp:lastModifiedBy>Люба</cp:lastModifiedBy>
  <cp:lastPrinted>2010-05-22T23:35:00Z</cp:lastPrinted>
  <dcterms:modified xsi:type="dcterms:W3CDTF">2010-10-07T15:23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8915741-6</vt:lpwstr>
  </property>
  <property fmtid="{D5CDD505-2E9C-101B-9397-08002B2CF9AE}" pid="3" name="_dlc_DocIdItemGuid">
    <vt:lpwstr>f52fd462-2361-433b-8d34-d869b18ff3d1</vt:lpwstr>
  </property>
  <property fmtid="{D5CDD505-2E9C-101B-9397-08002B2CF9AE}" pid="4" name="_dlc_DocIdUrl">
    <vt:lpwstr>http://edu-sps.koiro.local/koiro/CROS/fros/KRPO/_layouts/15/DocIdRedir.aspx?ID=AWJJH2MPE6E2-1718915741-6, AWJJH2MPE6E2-1718915741-6</vt:lpwstr>
  </property>
</Properties>
</file>